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АПРИЛСКИ АПСОЛВЕНТСКИ ИСПИТНИ РОК - МАСТЕР СТУДИЈ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09</w:t>
            </w:r>
            <w:r>
              <w:rPr>
                <w:lang w:val="sr-BA"/>
              </w:rPr>
              <w:t>.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6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sr-BA"/>
              </w:rPr>
              <w:t>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7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4</w:t>
            </w:r>
            <w:r>
              <w:rPr>
                <w:lang w:val="sr-BA"/>
              </w:rPr>
              <w:t>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sr-BA"/>
              </w:rPr>
              <w:t>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08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9</w:t>
            </w:r>
            <w:r>
              <w:rPr>
                <w:lang w:val="sr-BA"/>
              </w:rPr>
              <w:t>.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1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sr-BA"/>
              </w:rPr>
              <w:t>.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BA"/>
              </w:rPr>
              <w:t>.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за АПРИЛСКИ АПСОЛВЕНТСКИ ИСПИТНИ РОК вршити у периоду од 01.06.2020. – 04.06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20-05-26T12:20:00Z</cp:lastPrinted>
  <dcterms:modified xsi:type="dcterms:W3CDTF">2020-05-26T10:20:00Z</dcterms:modified>
  <cp:revision>56</cp:revision>
  <dc:subject/>
  <dc:title>РАСПОРЕД ПРЕДАВАЊА ЗА МАСТЕР СТУДИЈ</dc:title>
</cp:coreProperties>
</file>